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гонка «Среди стих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гонка – это прохождение комбинированного маршрута по видам спортивного туризма с элементами  краеведения, в ходе которого участникам необходимо на время пройти трассу, состоящую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кольких  спортивных дисциплин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гонка «Среди стихий» реализуется в рамках федерального проекта Росмолодёжи «Беги за мной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спортивного туризма и здорового образа жиз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стерства и проверка готовности участников к по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мероприятия</w:t>
      </w:r>
    </w:p>
    <w:p>
      <w:pPr>
        <w:pStyle w:val="11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непосредственное проведение мероприятия осуществляется Сахалинской областной общественной организацией Клуб «Бумеранг» и муниципальным бюджетным учреждением  «Центр молодёжных инициатив»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время проведения мероприятия</w:t>
      </w:r>
    </w:p>
    <w:p>
      <w:pPr>
        <w:pStyle w:val="111"/>
        <w:keepNext w:val="true"/>
        <w:keepLines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2 июня 2013 года. Время проведения: с 9:15 до 15:00. Место проведения: Южно-Сахалинск (лесной массив восточнее п/р Хомутово).</w:t>
      </w:r>
    </w:p>
    <w:p>
      <w:pPr>
        <w:pStyle w:val="111"/>
        <w:keepNext w:val="true"/>
        <w:keepLines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рта: восточная сторона перекрёстка улицы Ленина и проспекта Мира (севернее Хомутово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частникам </w:t>
      </w:r>
    </w:p>
    <w:p>
      <w:pPr>
        <w:pStyle w:val="111"/>
        <w:keepNext w:val="true"/>
        <w:keepLines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и допускаются все желающие, подавшие до 17:00 11 июня 2013 г. заявки по телефону 42-57-62 (в произвольной форме с указанием фамилии, возраста и опыта участника).</w:t>
      </w:r>
    </w:p>
    <w:p>
      <w:pPr>
        <w:pStyle w:val="111"/>
        <w:keepNext w:val="true"/>
        <w:keepLines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бесплатно, стартовый взнос не предусмотре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и могут принимать участие жители Сахалинской области, других регионов РФ и иностранные участники.</w:t>
      </w:r>
    </w:p>
    <w:p>
      <w:pPr>
        <w:pStyle w:val="Style23"/>
        <w:spacing w:before="0" w:after="0"/>
        <w:ind w:firstLine="340"/>
        <w:rPr/>
      </w:pPr>
      <w:r>
        <w:rPr>
          <w:rFonts w:cs="Times New Roman" w:ascii="Times New Roman" w:hAnsi="Times New Roman"/>
        </w:rPr>
        <w:t>Соревнования проводятся в трёх возрастных груп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– 10 – 13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– 14 – 18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, девушки – старше 18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гистрации в любой возрастной группе менее 4-х участников организаторы оставляют за собой право объединения участников с другой возрастной группо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гонка проходит в формате автономного обеспечения. Все необходимые продукты питания и питье, одежду, а так же снаряжение участники берут и несут с собо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категорически запрещается употребление спиртных напитков и наркотических сред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аряжение участник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необходимо иметь следующее снаряжение: ручку или карандаш, спортивную обувь, каяк, весло, шлем, спасательный жилет, велосипед, ремонтный комплект к велосипеду, страховочную систему, 2 карабина, скальные туфли. В случае отсутствия у участника какого-либо снаряжения, можно будет воспользоваться снаряжением Клуба «Бумеранг», кроме спортивной обуви. Котелок для этапа кипячения воды предоставляют организатор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мероприятия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ртовая регистрация (присвоение номеров, выдача заданий и схем маршрута) – 9:15 - 9:45.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общего сбора и регистрации</w:t>
      </w:r>
      <w:r>
        <w:rPr>
          <w:rFonts w:cs="Times New Roman" w:ascii="Times New Roman" w:hAnsi="Times New Roman"/>
          <w:sz w:val="24"/>
          <w:szCs w:val="24"/>
        </w:rPr>
        <w:t>: восточная сторона перекрёстка улицы Ленина и проспекта Мира (севернее Хомутово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ртовый брифинг для участников (жеребьёвка, разъяснение условий проведения мультигонки и объявление контрольного времени прохождения) – 9:45 – 10: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участников согласно жеребьёвке – с 10: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маршру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зда на велосипедах, гребля на каяке, треккинг, скалолазание, разведение костр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ш – не позднее контрольного времени, объявленного на предстартовом брифинге. </w:t>
      </w:r>
      <w:r>
        <w:rPr>
          <w:rFonts w:cs="Times New Roman" w:ascii="Times New Roman" w:hAnsi="Times New Roman"/>
          <w:sz w:val="24"/>
          <w:szCs w:val="24"/>
          <w:u w:val="single"/>
        </w:rPr>
        <w:t>Место финиша:</w:t>
      </w:r>
      <w:r>
        <w:rPr>
          <w:rFonts w:cs="Times New Roman" w:ascii="Times New Roman" w:hAnsi="Times New Roman"/>
          <w:sz w:val="24"/>
          <w:szCs w:val="24"/>
        </w:rPr>
        <w:t xml:space="preserve"> озеро Танково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объявление победителей – в 18:00 13 июня 2013.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подведения итогов</w:t>
      </w:r>
      <w:r>
        <w:rPr>
          <w:rFonts w:cs="Times New Roman" w:ascii="Times New Roman" w:hAnsi="Times New Roman"/>
          <w:sz w:val="24"/>
          <w:szCs w:val="24"/>
        </w:rPr>
        <w:t>: клуб «Бумеранг» (ул. Сахалинская, 25-А)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велосипед</w:t>
      </w:r>
      <w:r>
        <w:rPr>
          <w:rFonts w:cs="Times New Roman" w:ascii="Times New Roman" w:hAnsi="Times New Roman"/>
          <w:sz w:val="24"/>
          <w:szCs w:val="24"/>
        </w:rPr>
        <w:t>: протяженность 4км (старт – озеро Танковое). Маршрут проходит по грунтовым дорогам. На маршруте встречаются подъемы и спуски. Обязательно соблюдение ПДД. На протяжении этого этапа обязательно наличие надетого шлема и заднего красного фонарика (проблесковый маячок). Необходимое снаряжение: горный велосипед с двумя исправными тормозами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каяк</w:t>
      </w:r>
      <w:r>
        <w:rPr>
          <w:rFonts w:cs="Times New Roman" w:ascii="Times New Roman" w:hAnsi="Times New Roman"/>
          <w:sz w:val="24"/>
          <w:szCs w:val="24"/>
        </w:rPr>
        <w:t>: протяженность 1 км (по периметру озера Танкового).  Маршрут проходит по озеру. На протяжении этого этапа обязательно наличие надетого шлема и спасательного жилета. Необходимое снаряжение: каяк, весло,  спасательный жилет, шлем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треккинг</w:t>
      </w:r>
      <w:r>
        <w:rPr>
          <w:rFonts w:cs="Times New Roman" w:ascii="Times New Roman" w:hAnsi="Times New Roman"/>
          <w:sz w:val="24"/>
          <w:szCs w:val="24"/>
        </w:rPr>
        <w:t>: протяженность 3 км + 3 км (озеро Танковое – Хомутовские скалы - озеро Танковое).  Маршрут проходит вдоль реки по пересеченной местности - по тропам и грунтовым дорогам. На маршруте встречаются подъемы и спуски, прижимы, скальные участки, переправа через реку. Необходимое снаряжение: крепкая спортивная обувь для ходьбы по пересеченной местности, страховочная система, 2 карабина c муфтой, шлем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скальная техника </w:t>
      </w:r>
      <w:r>
        <w:rPr>
          <w:rFonts w:cs="Times New Roman" w:ascii="Times New Roman" w:hAnsi="Times New Roman"/>
          <w:sz w:val="24"/>
          <w:szCs w:val="24"/>
        </w:rPr>
        <w:t>будет состоять из подъёма и спуска по скальным участкам, расположенным на скальном массиве (Хомутовские скалы). На протяжении этого этапа обязательно наличие надетого на голову шлема. Необходимое снаряжение: страховочная система, самостраховка, 2 карабина c муфтой, спусковое, шлем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краеведение: </w:t>
      </w:r>
      <w:r>
        <w:rPr>
          <w:rFonts w:cs="Times New Roman" w:ascii="Times New Roman" w:hAnsi="Times New Roman"/>
          <w:sz w:val="24"/>
          <w:szCs w:val="24"/>
        </w:rPr>
        <w:t>по маршруту велосипедного и треккингового этапов будут установлены контрольные пункты (КП) с заданиями и вариантами ответов по краеведению. Участник должен найти КП и выполнить задания. Пропуск КП и неправильные ответы отмечаются штрафными баллами.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разведение костра и кипячение воды: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звести костёр и вскипятить 1 литр воды. Кострище для разведения костра участник оборудует самостоятельно. В момент закипания воды фиксируется ФИНИШ прохождения мультигонки участником. Рекомендуемое снаряжение: 3 спички, дрова. Запрещено использовать искусственные средства для розжига – горючие жидкости, сухое горючее, пластик и пр. Котелок для прохождения этапа предоставляют организато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участников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ероприятия должен ответственно относиться к правилам безопасности. При прохождении дистанции участники обязаны соблюдать меры безопасности в соответствии с инструктажём по безопаснос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уществляют контроль соблюдения мер безопасности и обеспечивают участникам страховку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 и призеров</w:t>
      </w:r>
    </w:p>
    <w:p>
      <w:pPr>
        <w:pStyle w:val="11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мультигонки определяются по меньшему общему времени прохождения маршрута. Определяются участники-победители, занявшие 1-3 мест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лжен уложиться в контрольное время. Аннулируются результаты участника, не прошедшего маршрут за контрольное время.</w:t>
      </w:r>
    </w:p>
    <w:p>
      <w:pPr>
        <w:pStyle w:val="11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суждения штрафов на дистанциях будет предоставлена участникам вместе с заданием во время регистрации. В случае прихода нескольких участников на этап одновременно, время ожидания перед прохождением этапа будет вычитаться из общего времени.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торы мероприятия: 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юмкина Ксения, Козлов Вячеслав, тел. 42-57-62</w:t>
      </w:r>
    </w:p>
    <w:sectPr>
      <w:headerReference w:type="default" r:id="rId2"/>
      <w:type w:val="nextPage"/>
      <w:pgSz w:w="11906" w:h="16838"/>
      <w:pgMar w:left="1701" w:right="680" w:gutter="0" w:header="284" w:top="85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0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20">
    <w:name w:val="Основной текст_"/>
    <w:basedOn w:val="Style14"/>
    <w:qFormat/>
    <w:rPr>
      <w:rFonts w:cs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225"/>
    </w:pPr>
    <w:rPr>
      <w:rFonts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0"/>
      <w:jc w:val="both"/>
    </w:pPr>
    <w:rPr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0"/>
      <w:outlineLvl w:val="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15:00Z</dcterms:created>
  <dc:creator>bumer</dc:creator>
  <dc:description/>
  <cp:keywords/>
  <dc:language>en-US</dc:language>
  <cp:lastModifiedBy>user</cp:lastModifiedBy>
  <cp:lastPrinted>2013-04-10T10:02:00Z</cp:lastPrinted>
  <dcterms:modified xsi:type="dcterms:W3CDTF">2013-06-02T11:12:00Z</dcterms:modified>
  <cp:revision>34</cp:revision>
  <dc:subject/>
  <dc:title>«УТВЕРЖДАЮ»:</dc:title>
</cp:coreProperties>
</file>