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НУЖНА ВАША ПОДДЕРЖКА!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Согласно недавно принятому закону об Общественной палате РФ (далее – Палата), с начала этого года начался процесс формирования её нового состава. Уже Президент РФ по своей квоте назначил 40 её членов, уже Общественные палаты субъектов РФ выбрали по одному своему представителю в Палату, сейчас осталось избрать последних 43 членов Палаты из представителей некоммерческих организаций. Каждая может выдвинуть только одного кандидата по одному из 14 определенных направлений деятельности. </w:t>
      </w:r>
      <w:r>
        <w:rPr>
          <w:b/>
          <w:sz w:val="28"/>
          <w:szCs w:val="28"/>
        </w:rPr>
        <w:t>Президиум Федерации спортивного туризма России выдвинул меня кандидатом в члены Общественной палаты РФ (далее – Палата)  п</w:t>
      </w:r>
      <w:r>
        <w:rPr>
          <w:b/>
          <w:sz w:val="28"/>
        </w:rPr>
        <w:t>о направлению «Охрана здоровья, популяризация здорового образа жизни, развитие физкультуры и спорта, экология и защита окружающей среды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Палаты попадут по три кандидата, которые в своем направлении деятельности при Интернет-голосовании набрали больше всех голосов. Проголосовать может любой совершеннолетний гражданин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-- мастер спорта по туризму, заслуженный путешественник России, действительный член всех трех российских Академий туризма, более 12 лет являюсь членом президиума Федерации спортивного туризма Москвы. И 24 года выпускаю газету «Вольный ветер» -- единственное периодическое издание, полностью посвященное активным путешествиям. (Мою биографию можно прочитать на сайте выборов https://oprf.roi.ru/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дакция газеты многие годы отстаивает интересы любителей походов: помогла отстоять свои права пострадавшим на маршрутах, вела бесконечную войну за свободу передвижения по нашей замечательной Родине, способствовала созданию новых центров и станций детского туризма и препятствовала закрытию старых, добилась отмены регистрации маломерных туристских судов, настояла на создании травмопункта в Приэльбрусье и т.д., и т.п. Буквально сотни писем направлены редакцией в самые разные государственные органы – Правительство, Госдуму, министерства и ведомства, разные прокуратуры… Получила множество отписок, что вынуждало обращаться «выше».  Каких-то чиновников удалось убедить прислушаться к мнению общественности и принять меры, каких-то с «помощью» редакции сняли с работы и даже отдали под суд… Редакция, имеющая своего юриста, выиграла десятки судебных дел в защиту туристов и альпинистов (и до сих пор некоторые не закончены).</w:t>
      </w:r>
    </w:p>
    <w:p>
      <w:pPr>
        <w:pStyle w:val="Normal"/>
        <w:ind w:firstLine="709"/>
        <w:jc w:val="both"/>
        <w:rPr/>
      </w:pPr>
      <w:r>
        <w:rPr>
          <w:sz w:val="28"/>
        </w:rPr>
        <w:t>Летом 2011 г. я был назначен руководителем рабочей группы по детскому туризму при одной из комиссий Палаты. Эта рабочая группа, в которую вошли 17 специалистов по детскому туризму, проделала огромную работу и, в частности, добилась отмены невежественного и невыполнимого СанПиНа к детским палаточным лагеря, из-за которого за три года более 5500 таких лагерей в стране прекратили работу, более полумиллиона детей каждое лето оставались без полноценного отдыха и оздоровления. (Говорят, впервые в истории это ведомство отменило свои СанПиНы под давлением общественности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 участвовал в заседаниях у председателя Правительства Дмитрия Медведева и вице-премьера Ольги Голодец, где активно отстаивал интересы детского туризма. Благодаря этому удалось заставить Роспотребнадзор пересмотреть также и СанПиН к перевозке детей ж.-д. транспор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>Летом 2013 г. я был избран в Общественный совет Федерального агентства по туризму и назначен руководителем Комиссии по детско-юношескому и молодежному туризму, которая очень активно занимается решением проблем в своей области, способствует развитию туриз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шу всех поддержать мою кандидатуру и проголосовать за ме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о конкуренция довольно большая. На 43 вакансии в Палате сейчас баллотируются 267 кандидатов по 14 направлениям деятельности. В каждом – отдельный конкурс, и выборщики (те, кто голосуют) могут голосовать за 1 кандидата в каждой номинации (то есть, при желании, 14 раз). По нашему направлению «Охрана здоровья, популяризация здорового образа жизни, развитие физкультуры и спорта, экология и защита окружающей среды») конкурс самый большой – 41 кандидат, то есть по 14 на каждое место в Палате. </w:t>
      </w:r>
    </w:p>
    <w:p>
      <w:pPr>
        <w:pStyle w:val="Normal"/>
        <w:spacing w:before="100" w:after="107"/>
        <w:ind w:firstLine="709"/>
        <w:jc w:val="both"/>
        <w:textAlignment w:val="top"/>
        <w:rPr/>
      </w:pPr>
      <w:r>
        <w:rPr>
          <w:sz w:val="28"/>
        </w:rPr>
        <w:t xml:space="preserve">Сама процедура голосования хотя и не сложна, но требует некоторых затрат времени. </w:t>
      </w:r>
      <w:r>
        <w:rPr>
          <w:rFonts w:cs="Tahoma"/>
          <w:color w:val="211E1F"/>
          <w:sz w:val="28"/>
          <w:szCs w:val="15"/>
        </w:rPr>
        <w:t xml:space="preserve">Прежде всего, нужно обязательно зарегистрироваться на Портале государственных услуг </w:t>
      </w:r>
      <w:r>
        <w:rPr>
          <w:sz w:val="28"/>
        </w:rPr>
        <w:t>(</w:t>
      </w:r>
      <w:hyperlink r:id="rId2">
        <w:r>
          <w:rPr>
            <w:rStyle w:val="InternetLink"/>
            <w:rFonts w:cs="Tahoma"/>
            <w:sz w:val="28"/>
            <w:szCs w:val="15"/>
          </w:rPr>
          <w:t>https://www.gosuslugi.ru/</w:t>
        </w:r>
      </w:hyperlink>
      <w:r>
        <w:rPr>
          <w:rFonts w:cs="Tahoma"/>
          <w:color w:val="211E1F"/>
          <w:sz w:val="28"/>
          <w:szCs w:val="15"/>
        </w:rPr>
        <w:t>).</w:t>
      </w:r>
    </w:p>
    <w:p>
      <w:pPr>
        <w:pStyle w:val="Normal"/>
        <w:spacing w:before="100" w:after="107"/>
        <w:ind w:firstLine="709"/>
        <w:jc w:val="both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Для этого необходимо сделать 4 шага:</w:t>
      </w:r>
    </w:p>
    <w:p>
      <w:pPr>
        <w:pStyle w:val="Normal"/>
        <w:spacing w:before="0" w:after="107"/>
        <w:ind w:left="21" w:firstLine="709"/>
        <w:jc w:val="both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1. Подать заявку на портале госуслуг (потребуется сообщить минимум анкетных данных: данные паспорта, номер СНИЛС и т.п. Номер СНИЛС указан на страховом свидетельстве государственного пенсионного страхования, выглядит примерно так: 059-662-778-12).</w:t>
      </w:r>
    </w:p>
    <w:p>
      <w:pPr>
        <w:pStyle w:val="Normal"/>
        <w:spacing w:before="0" w:after="107"/>
        <w:ind w:left="21" w:firstLine="709"/>
        <w:jc w:val="both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2. Портал сразу же отправит вам два пароля – на ваш электронный адрес и на мобильный телефон (по СМС). Вам надо ввести эти пароли в соответствующие окошки на Портале, тем самым подтвердить заявку на регистрацию.</w:t>
      </w:r>
    </w:p>
    <w:p>
      <w:pPr>
        <w:pStyle w:val="Normal"/>
        <w:spacing w:before="0" w:after="107"/>
        <w:ind w:left="21" w:firstLine="709"/>
        <w:jc w:val="both"/>
        <w:textAlignment w:val="top"/>
        <w:rPr/>
      </w:pPr>
      <w:r>
        <w:rPr>
          <w:rFonts w:cs="Tahoma"/>
          <w:color w:val="211E1F"/>
          <w:sz w:val="28"/>
          <w:szCs w:val="15"/>
        </w:rPr>
        <w:t xml:space="preserve">3. Получить код активации для доступа в личный кабинет на Портале госуслуг. По «Почте России» письмо вряд ли успеет дойти, поэтому придётся лично придти либо в офис ОАО «Ростелеком” (адреса есть на сайте ОАО, один работает в районе Таганки) с паспортом и свидетельством пенсионного страхования (процедура там занимает 2--3 минуты). Можно зарегистрироваться на Портале госуслуг и\или получить код активации непосредственно в Палате (Москва, Миусская площадь, д. 7 – это недалеко от ст. м. «Белорусская» или «Новослободская.) Охрана Палаты пропускает для этих целей всех без пропуска. Там вы за 5 минут пройдете всю процедуру регистрации от начала до конца, а если забыли СНИЛС, его можно узнать там же у сотрудника Пенсионного фонда. </w:t>
      </w:r>
    </w:p>
    <w:p>
      <w:pPr>
        <w:pStyle w:val="Normal"/>
        <w:spacing w:before="0" w:after="107"/>
        <w:ind w:left="21" w:firstLine="709"/>
        <w:jc w:val="both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4. Активировать учётную запись на Портале госуслуг.</w:t>
      </w:r>
    </w:p>
    <w:p>
      <w:pPr>
        <w:pStyle w:val="Normal"/>
        <w:ind w:firstLine="709"/>
        <w:jc w:val="both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После этого вы получаете техническую возможность принять участие в голосовании. Эта процедура происходит так.</w:t>
      </w:r>
    </w:p>
    <w:p>
      <w:pPr>
        <w:pStyle w:val="Normal"/>
        <w:spacing w:before="0" w:after="107"/>
        <w:ind w:left="21" w:firstLine="709"/>
        <w:jc w:val="both"/>
        <w:textAlignment w:val="top"/>
        <w:rPr/>
      </w:pPr>
      <w:r>
        <w:rPr>
          <w:rFonts w:cs="Tahoma"/>
          <w:color w:val="211E1F"/>
          <w:sz w:val="28"/>
          <w:szCs w:val="15"/>
        </w:rPr>
        <w:t xml:space="preserve">Необходимо зайти на сайт </w:t>
      </w:r>
      <w:hyperlink r:id="rId3">
        <w:r>
          <w:rPr>
            <w:rStyle w:val="InternetLink"/>
            <w:color w:val="1B75BB"/>
            <w:sz w:val="28"/>
            <w:u w:val="single"/>
          </w:rPr>
          <w:t>Российской общественной инициативы</w:t>
        </w:r>
      </w:hyperlink>
      <w:r>
        <w:rPr>
          <w:rFonts w:cs="Tahoma"/>
          <w:color w:val="211E1F"/>
          <w:sz w:val="28"/>
          <w:szCs w:val="15"/>
        </w:rPr>
        <w:t xml:space="preserve"> (далее – РОИ, https://www.roi.ru/) и авторизоваться. Для авторизации на сайте РОИ необходимо ввести пароль и логин, используемые для доступа на Портал госуслуг. </w:t>
      </w:r>
    </w:p>
    <w:p>
      <w:pPr>
        <w:pStyle w:val="Normal"/>
        <w:spacing w:before="0" w:after="107"/>
        <w:ind w:firstLine="709"/>
        <w:jc w:val="both"/>
        <w:textAlignment w:val="top"/>
        <w:rPr/>
      </w:pPr>
      <w:r>
        <w:rPr>
          <w:rFonts w:cs="Tahoma"/>
          <w:color w:val="211E1F"/>
          <w:sz w:val="28"/>
          <w:szCs w:val="15"/>
        </w:rPr>
        <w:t>Затем надо зайти в раздел «Голосование», посвященный выборам в Палату. Найдя с помощью выборки по первой букве фамилии или по направлению деятельности нужного вам кандидата, нажать кнопку “Отдать голос”.</w:t>
      </w:r>
    </w:p>
    <w:p>
      <w:pPr>
        <w:pStyle w:val="Normal"/>
        <w:ind w:firstLine="709"/>
        <w:jc w:val="both"/>
        <w:textAlignment w:val="top"/>
        <w:rPr>
          <w:rFonts w:cs="Tahoma"/>
          <w:color w:val="211E1F"/>
          <w:sz w:val="28"/>
          <w:szCs w:val="15"/>
        </w:rPr>
      </w:pPr>
      <w:r>
        <w:rPr>
          <w:rFonts w:cs="Tahoma"/>
          <w:color w:val="211E1F"/>
          <w:sz w:val="28"/>
          <w:szCs w:val="15"/>
        </w:rPr>
        <w:t>Там же и</w:t>
      </w:r>
      <w:r>
        <w:rPr>
          <w:sz w:val="28"/>
        </w:rPr>
        <w:t>меются счётчики голосов, отданных к этому моменту за того или другого кандидата.</w:t>
      </w:r>
    </w:p>
    <w:p>
      <w:pPr>
        <w:pStyle w:val="Normal"/>
        <w:ind w:firstLine="709"/>
        <w:jc w:val="both"/>
        <w:textAlignment w:val="top"/>
        <w:rPr>
          <w:sz w:val="28"/>
        </w:rPr>
      </w:pPr>
      <w:r>
        <w:rPr>
          <w:rFonts w:cs="Tahoma"/>
          <w:color w:val="211E1F"/>
          <w:sz w:val="28"/>
          <w:szCs w:val="15"/>
        </w:rPr>
        <w:t xml:space="preserve">Голосование продлится </w:t>
      </w:r>
      <w:r>
        <w:rPr>
          <w:rFonts w:cs="Tahoma"/>
          <w:b/>
          <w:bCs/>
          <w:color w:val="211E1F"/>
          <w:sz w:val="28"/>
        </w:rPr>
        <w:t>до 30 мая</w:t>
      </w:r>
      <w:r>
        <w:rPr>
          <w:rFonts w:cs="Tahoma"/>
          <w:color w:val="211E1F"/>
          <w:sz w:val="28"/>
          <w:szCs w:val="15"/>
        </w:rPr>
        <w:t>. То есть времени не так уж много, откладывать «на потом» не стои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И своих знакомых тоже уговорите проголосовать. </w:t>
      </w:r>
    </w:p>
    <w:tbl>
      <w:tblPr>
        <w:tblW w:w="12896" w:type="dxa"/>
        <w:jc w:val="left"/>
        <w:tblInd w:w="-1863" w:type="dxa"/>
        <w:tblLayout w:type="fixed"/>
        <w:tblCellMar>
          <w:top w:w="21" w:type="dxa"/>
          <w:left w:w="64" w:type="dxa"/>
          <w:bottom w:w="32" w:type="dxa"/>
          <w:right w:w="64" w:type="dxa"/>
        </w:tblCellMar>
      </w:tblPr>
      <w:tblGrid>
        <w:gridCol w:w="12896"/>
      </w:tblGrid>
      <w:tr>
        <w:trPr/>
        <w:tc>
          <w:tcPr>
            <w:tcW w:w="12896" w:type="dxa"/>
            <w:tcBorders/>
          </w:tcPr>
          <w:p>
            <w:pPr>
              <w:pStyle w:val="Normal"/>
              <w:snapToGrid w:val="false"/>
              <w:spacing w:before="100" w:after="107"/>
              <w:jc w:val="both"/>
              <w:textAlignment w:val="top"/>
              <w:rPr>
                <w:rFonts w:cs="Tahoma"/>
                <w:color w:val="211E1F"/>
                <w:sz w:val="28"/>
                <w:szCs w:val="15"/>
              </w:rPr>
            </w:pPr>
            <w:r>
              <w:rPr>
                <w:rFonts w:cs="Tahoma"/>
                <w:color w:val="211E1F"/>
                <w:sz w:val="28"/>
                <w:szCs w:val="15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й Миндел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я активным туризмом и журналистикой стали основой для выпуска газеты для путешественников «Вольный ветер», существующей уже 24 года. Причем без каких-либо постоянных спонсоров или дотаций. Как это удалось – и сам не понимаю. Видимо, нужна людям эта газета, раз они на нее подписываются и всячески поддержи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ttps://oprf.roi.ru/283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редакция [газеты «Вольный ветер» - примечание АК] поддерживает любителей странствий. Наверно, книги не хватит, чтобы описать все, сделанное газетой почти за четверть века. Мы постоянно отстаивали права любителей путешествий, в том числе и в суде. И все 100% дел выиграли. Например, иск в пользу молодого москвича, которого во время учебных занятий в альплагере на Алтае сделали инвалидом на всю жизнь. Несколько исков против нацпарков и заповедников, где незаконно брали плату с посетителей (скажем, нацпарку «Приэльбрусье» пришлось заплатить по решению суда более 100 тысяч рублей). Выиграли два иска против Федеральной пассажирской кампании, представители которой утверждали, что ФПК нас перевезла, а вот как – это не важно (в вагоне не работали оба туалета, кондиционер, уборка не проводилась). А уж сколько писем послали во всякие органы – не счесть! И многого удалось доби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том 2011 года меня назначили руководителем рабочей группы Общественной палаты РФ по детскому туризму (при комиссии О.Н.Костиной). Группа провела просто колоссальную работу и добилась (для этого пришлось с помощью ОП РФ выйти на уровень высшего руководства страны) отмены невежественных и невыполнимых санитарных норм (СанПиНов) к палаточным лагерям, принятых Роспотребнадзором в 2010 году (за 3 года этот СанПиН сократил число таких лагерей в 4,5 раза!). Заставили Роспотребнадзор принять все разработанные нами поправки, занимающие 48 страниц! Новый документ многократно нами обсуждался, редактировался (принята 8-я редакция) и вполне выполним. Об этом неоднократно писалось на сайте ОП (в разделах «Блоги» и «Добились!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том 2013 года я избран в Общественный совет Федерального агентства по туризму и назначен руководителем Комиссии детско-юношеского и молодежного туризма. Комиссия очень активно работает и старается возродить почти уничтоженый чиновниками детский туризм в стране. Совсем недавно, например, с большим трудом добились пересмотра санитарных норм по перевозкам детей по жел. дороге, сейчас тратим силы на отмену невыполнимых в регионах Правил перевозки детей автобусами и многих других документов, не согласованых со специалистами по туризму. Проводим большие «круглые столы», участвуем в заседания в Правительстве РФ. И с нами чиновники уже начали считаться. Специалисты же детского туризма почти ежедневно обращаются за помощью и всячески поддерживают нашу работу. Ведь активный туризм – это самый лучший, самый дешевый способ оздоровления нации, а также воспитания молодого поколения, знакомства со своей Родиной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йчас, по моим подсчетам, менее 8% российских детей отдыхает летом в природных условиях. А когда-то в загородный лагерь мог попасть практически любой школьник. Если мы хотим остановить вырождение нации, вернуть нашим детям здоровье, надо не только об этом говорить, но и принимать самые срочные меры. Этим я и занимаюс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ro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4:00Z</dcterms:created>
  <dc:creator>Минделевич</dc:creator>
  <dc:description/>
  <cp:keywords/>
  <dc:language>en-US</dc:language>
  <cp:lastModifiedBy>Admim</cp:lastModifiedBy>
  <dcterms:modified xsi:type="dcterms:W3CDTF">2014-05-14T00:42:00Z</dcterms:modified>
  <cp:revision>8</cp:revision>
  <dc:subject/>
  <dc:title>НУЖНА ВАША ПОДДЕРЖКА</dc:title>
</cp:coreProperties>
</file>