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делеви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гей Владимир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деятельности: Охрана здоровья, популяризация здорового образа жизни, развитие физкультуры и спорта, экология и защита окружающ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щероссийская общественная организация "Федерация спортивного туризм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3810</wp:posOffset>
            </wp:positionV>
            <wp:extent cx="1847850" cy="1847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847850" cy="18478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кандид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у фотографию прислал мне несколько лет назад альпинист с Украины, с которым мы познакомились в альплагере «Шхельда» в Приэльбрусье. Он же подарил мне и эту шапочку, которая очень удачно подошла по цвету к моему ветрозащитному костюму. Кто бы мог подумать, что доживем мы до таких времен, когда всерьез начнут обсуждать возможность войны между Россией и Укра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родился в Москве 7 февраля 1946 года. Мать – заведующая детским садом, отец – механик на заводе, с нами не ж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5 лет пошел работать на военный завод – сначала радиомонтажником, потом регулировщиком радиоаппаратуры. Закончил вечерний факультет МИФИ, получил специальность инженера-физика. После института попал в армию, отслужил год в войсках ПВО на Камчатке. После демобилизации работал инженером на за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том стал профессионально заниматься журналистикой. Писал научно-популярные материалы, о туризме и путешествиях во многие издания, шесть лет работал на центральном (в советское время) телевидении, написал две книжки о туризме (одну издали тиражом более 100 тысяч экз.). А в 1990 году решил издавать газету для любителей походов, поскольку такой в стране еще н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то, когда было мне лет 16--17, я летом в свой отпуск приехал к матери на дачу детского сада. За забором был палаточный лагерь Дома пионеров Бауманского р-на, мать туда меня отвела и познакомила с начальником – Грантом Генженцевым. Он взял меня в поход на Селигер. И я «заболел» туризмом. Позже несколько раз летом работал в том лагере инструктором, потом стал заниматься спортивным туризмом, совершил (большей частью руководителем) много сложных походов, побывал во всех горных районах СССР. Получил звания мастера спорта, заслуженного путешественника России, был принят во все три российские Академии туризм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активным туризмом и журналистикой стали основой для выпуска газеты для путешественников «Вольный ветер», существующей уже 24 года. Причем без каких-либо постоянных спонсоров или дотаций. Как это удалось – и сам не понимаю. Видимо, нужна людям эта газета, раз они на нее подписываются и всячески поддерж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едакция поддерживает любителей странствий. Наверно, книги не хватит, чтобы описать все, сделанное газетой почти за четверть века. Мы постоянно отстаивали права любителей путешествий, в том числе и в суде. И все 100% дел выиграли. Например, иск в пользу молодого москвича, которого во время учебных занятий в альплагере на Алтае сделали инвалидом на всю жизнь. Несколько исков против нацпарков и заповедников, где незаконно брали плату с посетителей (скажем, нацпарку «Приэльбрусье» пришлось заплатить по решению суда более 100 тысяч рублей). Выиграли два иска против Федеральной пассажирской кампании, представители которой утверждали, что ФПК нас перевезла, а вот как – это не важно (в вагоне не работали оба туалета, кондиционер, уборка не проводилась). А уж сколько писем послали во всякие органы – не счесть! И многого удалось доб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еятельность по защите прав граждан на свободу передвижения я был награжден Почетной грамотой Уполномоченного по правам человека в РФ В.Лукина, чем горжусь. Дважды награждался почетными знаками «За заслуги в развитии детско-юношеского туризма» Федеральным центром детско-юношеского туризма и краеведения Минобрнауки России, несколькими десятками грамот, дипломов и благодарностей самых разных организаций – от Госкомитета по молодежной политике и Минспорта России до Россйского союза туриндустрии и альплагеря «Безенги». Неоднократно награждался и «Вольный ветер». Например, последние два года он на журналистском конкурсе занимал 1 место в номинации «Лучшее специализированное издание России». Наш юрист Наталья Гузеева год назад за статьи в газете стала победителем престижного всероссийского конкурса «Правовая Россия» (6700 участников, 32 лауреата, среди которых и наша Ната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ом 2011 года меня назначили руководителем рабочей группы Общественной палаты РФ по детскому туризму (при комиссии О.Н.Костиной). Группа провела просто колоссальную работу и добилась (для этого пришлось с помощью ОП РФ выйти на уровень высшего руководства страны) отмены невежественных и невыполнимых санитарных норм (СанПиНов) к палаточным лагерям, принятых Роспотребнадзором в 2010 году (за 3 года этот СанПиН сократил число таких лагерей в 4,5 раза!). Заставили Роспотребнадзор принять все разработанные нами поправки, занимающие 48 страниц! Новый документ многократно нами обсуждался, редактировался (принята 8-я редакция) и вполне выполним. Об этом неоднократно писалось на сайте ОП (в разделах «Блоги» и «Доб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10 лет я вхожу в президиум Федерации спортивного туризма Москвы, был членом экспертного совета по туризму Совета Федерации, членом президиума Всероссийского народного туристского общества и др. Более 12 лет я организую и являюсь председателем жюри Национального конкурса книг по горным, приключенческим и экстремальным видам спорта, который проходит в рамках международного кинофестиваля «Вертикаль». Каждый год мы оцениваем от 50 до 80 кн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ом 2013 года я избран в Общественный совет Федерального агентства по туризму и назначен руководителем Комиссии детско-юношеского и молодежного туризма. Комиссия очень активно работает и старается возродить почти уничтоженый чиновниками детский туризм в стране. Совсем недавно, например, с большим трудом добились пересмотра санитарных норм по перевозкам детей по жел. дороге, сейчас тратим силы на отмену невыполнимых в регионах Правил перевозки детей автобусами и многих других документов, не согласованых со специалистами по туризму. Проводим большие «круглые столы», участвуем в заседания в Правительстве РФ. И с нами чиновники уже начали считаться. Специалисты же детского туризма почти ежедневно обращаются за помощью и всячески поддерживают нашу работу. Ведь активный туризм – это самый лучший, самый дешевый способ оздоровления нации, а также воспитания молодого поколения, знакомства со своей Родино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по моим подсчетам, менее 8% российских детей отдыхает летом в природных условиях. А когда-то в загородный лагерь мог попасть практически любой школьник. Если мы хотим остановить вырождение нации, вернуть нашим детям здоровье, надо не только об этом говорить, но и принимать самые срочные меры. Этим я и занимаю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ем это напрямую касается и меня самого, моих детей – младшему из них 8 лет, а младшей 7 месяцев. Есть и внучка, и двое внуков, которые уже выше меня ростом. Со многими своими детьми я ездил в отпуск в горы, надеюсь это продолжать еще не один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15:00Z</dcterms:created>
  <dc:creator>Admim</dc:creator>
  <dc:description/>
  <dc:language>en-US</dc:language>
  <cp:lastModifiedBy>Admim</cp:lastModifiedBy>
  <dcterms:modified xsi:type="dcterms:W3CDTF">2014-05-14T22:15:00Z</dcterms:modified>
  <cp:revision>2</cp:revision>
  <dc:subject/>
  <dc:title/>
</cp:coreProperties>
</file>