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eastAsia="Times New Roman" w:cs="Arial"/>
          <w:b/>
          <w:b/>
          <w:color w:val="000001"/>
          <w:sz w:val="24"/>
          <w:szCs w:val="20"/>
          <w:lang w:eastAsia="ru-RU"/>
        </w:rPr>
      </w:pPr>
      <w:r>
        <w:rPr>
          <w:rFonts w:eastAsia="Times New Roman" w:cs="Arial" w:ascii="Arial" w:hAnsi="Arial"/>
          <w:b/>
          <w:color w:val="000001"/>
          <w:sz w:val="24"/>
          <w:szCs w:val="20"/>
          <w:lang w:eastAsia="ru-RU"/>
        </w:rPr>
        <w:t>Положение о проведении приключенческой велогонки с элементами ориентирования 06 июня 2015,  при технической и информационной поддержке Сахалинской конфедерацией экстремальных видов спорта</w:t>
      </w:r>
    </w:p>
    <w:p>
      <w:pPr>
        <w:pStyle w:val="Normal"/>
        <w:shd w:fill="FFFFFF" w:val="clear"/>
        <w:spacing w:lineRule="auto" w:line="240" w:before="0" w:after="0"/>
        <w:jc w:val="center"/>
        <w:textAlignment w:val="baseline"/>
        <w:rPr>
          <w:rFonts w:ascii="Arial" w:hAnsi="Arial" w:eastAsia="Times New Roman" w:cs="Arial"/>
          <w:b/>
          <w:b/>
          <w:color w:val="000001"/>
          <w:sz w:val="24"/>
          <w:szCs w:val="20"/>
          <w:lang w:eastAsia="ru-RU"/>
        </w:rPr>
      </w:pPr>
      <w:r>
        <w:rPr>
          <w:rFonts w:eastAsia="Times New Roman" w:cs="Arial" w:ascii="Arial" w:hAnsi="Arial"/>
          <w:b/>
          <w:color w:val="000001"/>
          <w:sz w:val="24"/>
          <w:szCs w:val="20"/>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 Цели и задач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2. Время и место провед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3. Руководство проведение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4. Календарь соревнования</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5. Формат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6. Трас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7. Прави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1 Термины, используемые в правила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2 Старт и финиш</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3 Порядок зачисления очков и определения победителей</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 xml:space="preserve">7.4 </w:t>
      </w:r>
      <w:r>
        <w:rPr>
          <w:rFonts w:eastAsia="Times New Roman" w:cs="Arial" w:ascii="Arial" w:hAnsi="Arial"/>
          <w:bCs/>
          <w:color w:val="000001"/>
          <w:sz w:val="20"/>
          <w:szCs w:val="20"/>
          <w:lang w:eastAsia="ru-RU"/>
        </w:rPr>
        <w:t>Нарушения и дисквалификация</w:t>
      </w:r>
      <w:r>
        <w:rPr>
          <w:rFonts w:eastAsia="Times New Roman" w:cs="Arial" w:ascii="Arial" w:hAnsi="Arial"/>
          <w:color w:val="000001"/>
          <w:sz w:val="20"/>
          <w:szCs w:val="20"/>
          <w:lang w:eastAsia="ru-RU"/>
        </w:rPr>
        <w:t xml:space="preserve">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8. Участники соревнований, требования к ним и снаря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9. Обеспечение безопасност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9.1 Личная ответственность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9.2 Мобильная связь</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 xml:space="preserve">9.3 </w:t>
      </w:r>
      <w:r>
        <w:rPr>
          <w:rFonts w:eastAsia="Times New Roman" w:cs="Arial" w:ascii="Arial" w:hAnsi="Arial"/>
          <w:bCs/>
          <w:color w:val="000001"/>
          <w:sz w:val="20"/>
          <w:szCs w:val="20"/>
          <w:lang w:eastAsia="ru-RU"/>
        </w:rPr>
        <w:t>Безопасность при движении по автомобильным и проселочным дорога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0. Зрител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1. Порядок и сроки подачи заявок</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2. Стартовые взнос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1. Цели и задач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Целью соревнований является пропаганда и развитие велоспорта, ориентирования и туризма на Сахалине, как  средств воспитания и форм активного отдыха широких слоев насел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Задачами соревнований являются проверка мастерства спортсменов и любителей; улучшения технической и физической подготовки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2. Время и место провед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оревнования проводятся в окрестностях Южно-Сахалинска 06 июня 2015 год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Место проведения и старта сообщается заявившимся участникам соревнований вечером 5 июня с 20-00 до 21-00. До места старта участники добираются самостоятельн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В случае плохих метеоусловий в день соревнований, гонка будет перенесена на 7 июня (воскресенье) 2015 г.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3. Руководство проведение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Общее руководство подготовкой и проведением соревнований осуществляет Главный судья соревнований Кропанев А.А. при поддержке Сахалинской Конфедерации экстремальных видов спорта (СКЭВС). Официальный сайт соревнований </w:t>
      </w:r>
      <w:hyperlink r:id="rId2">
        <w:r>
          <w:rPr>
            <w:rStyle w:val="InternetLink"/>
            <w:rFonts w:eastAsia="Times New Roman" w:cs="Arial" w:ascii="Arial" w:hAnsi="Arial"/>
            <w:color w:val="000000"/>
            <w:sz w:val="18"/>
            <w:szCs w:val="18"/>
            <w:u w:val="single"/>
            <w:lang w:eastAsia="ru-RU"/>
          </w:rPr>
          <w:t>www.</w:t>
        </w:r>
        <w:r>
          <w:rPr>
            <w:rStyle w:val="InternetLink"/>
            <w:rFonts w:eastAsia="Times New Roman" w:cs="Arial" w:ascii="Arial" w:hAnsi="Arial"/>
            <w:color w:val="000000"/>
            <w:sz w:val="18"/>
            <w:szCs w:val="18"/>
            <w:u w:val="single"/>
            <w:lang w:val="en-US" w:eastAsia="ru-RU"/>
          </w:rPr>
          <w:t>raspadok</w:t>
        </w:r>
        <w:r>
          <w:rPr>
            <w:rStyle w:val="InternetLink"/>
            <w:rFonts w:eastAsia="Times New Roman" w:cs="Arial" w:ascii="Arial" w:hAnsi="Arial"/>
            <w:color w:val="000000"/>
            <w:sz w:val="18"/>
            <w:szCs w:val="18"/>
            <w:u w:val="single"/>
            <w:lang w:eastAsia="ru-RU"/>
          </w:rPr>
          <w:t>.ru</w:t>
        </w:r>
      </w:hyperlink>
      <w:r>
        <w:rPr>
          <w:rFonts w:eastAsia="Times New Roman" w:cs="Arial" w:ascii="Arial" w:hAnsi="Arial"/>
          <w:color w:val="000001"/>
          <w:sz w:val="20"/>
          <w:szCs w:val="20"/>
          <w:lang w:eastAsia="ru-RU"/>
        </w:rPr>
        <w:t>.</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Главный судья соревнований Кропанев Александр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елефон для всех вопросов +7(924)280-77-13</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4. Календарь соревнова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u w:val="single"/>
          <w:lang w:eastAsia="ru-RU"/>
        </w:rPr>
        <w:t>05 июня (пятниц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20-00 – 21-00 участники соревнований прошедшие регистрацию согласно данному положению информируются по телефону о расположении точки стар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06 июня (суббота) </w:t>
      </w:r>
      <w:r>
        <w:rPr>
          <w:rFonts w:eastAsia="Times New Roman" w:cs="Arial" w:ascii="Arial" w:hAnsi="Arial"/>
          <w:color w:val="000001"/>
          <w:sz w:val="20"/>
          <w:szCs w:val="20"/>
          <w:lang w:eastAsia="ru-RU"/>
        </w:rPr>
        <w:t> </w:t>
      </w:r>
      <w:r>
        <w:rPr>
          <w:rFonts w:eastAsia="Times New Roman" w:cs="Arial" w:ascii="Arial" w:hAnsi="Arial"/>
          <w:color w:val="000001"/>
          <w:sz w:val="20"/>
          <w:szCs w:val="20"/>
          <w:u w:val="single"/>
          <w:lang w:eastAsia="ru-RU"/>
        </w:rPr>
        <w:t>– соревнова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9-00 – 10-00  - начало сбора спортсменов в точке старта, получение стартовых номеров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9-30 - 10.15 -  Осмотр велосипедов и обязательного личного снаряжения на предмет соответствия требованиям соревнований. Жеребьевка стар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10-15 – 10-20 - Общий обязательный инструктаж для всех участников соревнований.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0-20 - 10-25  - Выдача карт, презентация трассы</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10-30  - старт</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14-00 (ориентировочно) – финиш</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07 июня (воскресенье) - Подведение итогов соревнований. Церемония награждения</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xml:space="preserve">5.  Формат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Продолжительность гонки: 3 ча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Формат: Ориентирование на велосипеде</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оревнования проводятся в личном зачёте.</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К участию допускаются спортсмены, достигшие 18 лет любого по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В гонке предусмотрено 2 зачета – мужчины и женщины.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t>6. Трас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очка старта сообщается заявившимся участникам 05 июня 2015 с 20 до 21-00. Карта гонки выдается за 10 минут до старта первого участника. Характер трассы предполагает передвижение по лесным дорогам, тропам, траве, песку, грязи, лужам, каменистым участка. Возможны переправы вброд. Очередность взятия КП не регламентируется. Участник может передвигаться только в пределах обозначенной на карте территории гонки. Разрешается перемещение вне дорог, трасс.</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t>7. Прави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t>7.1 Термины, используемые в правила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Гонка – равнозначное значение понятию соревнование.</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елосипедист, участник - спортсмен, зарабатывающий КП и передвигающийся по трассе во время гонки на велосипеде или на ногах.</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u w:val="single"/>
          <w:lang w:eastAsia="ru-RU"/>
        </w:rPr>
        <w:t>КП</w:t>
      </w:r>
      <w:r>
        <w:rPr>
          <w:rFonts w:eastAsia="Times New Roman" w:cs="Arial" w:ascii="Arial" w:hAnsi="Arial"/>
          <w:color w:val="000001"/>
          <w:sz w:val="20"/>
          <w:szCs w:val="20"/>
          <w:lang w:eastAsia="ru-RU"/>
        </w:rPr>
        <w:t> – контрольный пункт.  Расположеный на трассе гонки и обозначенный на карте соревнований. Представляет собой порядковый номер КП (10,22,35,….)</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Карта соревнований – карта района соревнований, подготовленная организатором соревнований и содержащая помимо рельефа и дорог расположение и стоимость всех КП.</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Стоимость КП – количество баллов, начисляемое участнику соревнований при взятии КП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u w:val="single"/>
          <w:lang w:eastAsia="ru-RU"/>
        </w:rPr>
        <w:t>Взятие КП</w:t>
      </w:r>
      <w:r>
        <w:rPr>
          <w:rFonts w:eastAsia="Times New Roman" w:cs="Arial" w:ascii="Arial" w:hAnsi="Arial"/>
          <w:color w:val="000001"/>
          <w:sz w:val="20"/>
          <w:szCs w:val="20"/>
          <w:lang w:eastAsia="ru-RU"/>
        </w:rPr>
        <w:t> – Для подтверждения нахождения КП в ходе соревнований участник должен сфотографировать номер КП на личный цифровой фотоаппарат или телефон. На том же снимке должны быть видны лицо участника и его стартовый номер с логотипом СКЭВС. Если на снимке неразличимы лицо участника, номер КП или стартовый номер, то баллы за взятие КП могут не засчитываться. Балы за взятие одного КП зачисляются единожды, например, если участник сомневался в качестве снимка КП и сделал несколько снимков.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Бонусные минуты – количество минут разделяющих контрольный срок и фактическое время финиша участник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Бонусные баллы – баллы зачисляемые участнику каждую бонусную минут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Бонусное задание – условие выполнение которого приносит дополнительные баллы участнику. Такое задание излагается текстом на листке с изображением фото КП.</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jc w:val="center"/>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7.2 Старт и финиш</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Максимальная продолжительность гонки для каждого участника составляет 3 часа.</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Часы соревнований находятся у главного судьи соревнований или судьи хронометриста. Все отметки в протоколах делаются по часам соревнован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Старт</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тарт раздельный. Все участники, путем жеребьевки, будут стартовать по очереди с интервалом в 1 минуту. Время старта фиксируется судьями соревнований в протоколе, при этом каждый участник должен помнить о времени своего старта и контрольном сроке финиша (время старта +3 ча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Финиш</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Финиш производится в месте старта. Временем финиширования считается время передачи судьям фотоаппарата или карты памяти со снятыми КП.</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Если участник финиширует после 3 часа 30 минут от момента старта, его результат не засчитывае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t>7.3 Порядок зачисления очков и определения победителя</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bCs/>
          <w:color w:val="000001"/>
          <w:sz w:val="20"/>
          <w:szCs w:val="20"/>
          <w:lang w:eastAsia="ru-RU"/>
        </w:rPr>
        <w:t>Каждое КП имеет свою стоимость. 100, 200, 300, 500, 1000 и 1500 баллов.</w:t>
      </w:r>
    </w:p>
    <w:p>
      <w:pPr>
        <w:pStyle w:val="Normal"/>
        <w:shd w:fill="FFFFFF" w:val="clear"/>
        <w:spacing w:lineRule="auto" w:line="240" w:before="0" w:after="0"/>
        <w:textAlignment w:val="baseline"/>
        <w:rPr>
          <w:rFonts w:ascii="Arial" w:hAnsi="Arial" w:eastAsia="Times New Roman" w:cs="Arial"/>
          <w:bCs/>
          <w:color w:val="000001"/>
          <w:sz w:val="20"/>
          <w:szCs w:val="20"/>
          <w:lang w:eastAsia="ru-RU"/>
        </w:rPr>
      </w:pPr>
      <w:r>
        <w:rPr>
          <w:rFonts w:eastAsia="Times New Roman" w:cs="Arial" w:ascii="Arial" w:hAnsi="Arial"/>
          <w:bCs/>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bCs/>
          <w:color w:val="000001"/>
          <w:sz w:val="20"/>
          <w:szCs w:val="20"/>
          <w:lang w:eastAsia="ru-RU"/>
        </w:rPr>
        <w:t>Фото КП. При старте каждому участнику будут выданы фотографии с Фото КП. Фото КП не будет иметь номера. Это будут фотографии с территории соревнований с изображениями неких объектов. Для взятия Фото КП необходимо найти объект с фотографии и сфотографировать его вместе с лицом участника и стартовым номером с логотипом СКЭВС</w:t>
      </w:r>
    </w:p>
    <w:p>
      <w:pPr>
        <w:pStyle w:val="Normal"/>
        <w:shd w:fill="FFFFFF" w:val="clear"/>
        <w:spacing w:lineRule="auto" w:line="240" w:before="0" w:after="0"/>
        <w:textAlignment w:val="baseline"/>
        <w:rPr>
          <w:rFonts w:ascii="Arial" w:hAnsi="Arial" w:eastAsia="Times New Roman" w:cs="Arial"/>
          <w:bCs/>
          <w:color w:val="000001"/>
          <w:sz w:val="20"/>
          <w:szCs w:val="20"/>
          <w:lang w:eastAsia="ru-RU"/>
        </w:rPr>
      </w:pPr>
      <w:r>
        <w:rPr>
          <w:rFonts w:eastAsia="Times New Roman" w:cs="Arial" w:ascii="Arial" w:hAnsi="Arial"/>
          <w:bCs/>
          <w:color w:val="000001"/>
          <w:sz w:val="20"/>
          <w:szCs w:val="20"/>
          <w:lang w:eastAsia="ru-RU"/>
        </w:rPr>
        <w:t xml:space="preserve">Стоимость фото КП будет размещена на листке с фотографиями фото КП.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Кроме КП на карту будут нанесены пункты расположения запасов питьевой воды. Баллы за нахождения этих мест начисляться не будут. В данных пунктах будут располагаться бутыли с питьевой водой для пополнения запасов участников.</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Бонусное задание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Помимо начисления баллов за взятие КП, будут начисляться баллы за скорость.</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Максимальное время от старта до финиша 3 часа. Личное итоговое время каждого участника будет переведено в бонусные баллы и зачислено в его зачет. Для зачисления баллов итоговое время участника округляется в большую сторону до минут.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Например участник финишировал со временем 2 часа 55 минут 12 секунд. В расчет берется время прохождения 120 м. + 55 м. + 1 мин = 176 м. Данная цифра отнимается от 180 м (3 часов) =  4 м. На каждую минуту относительно контрольного срока начисляется по 30 баллов. В данном случае 4 б.м. х 30 б = 120 бонусных балла.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При финише ранее 1,5 часа с момента старта начиняется не более 90 бонусных минут. Таким образом, если участник финиширует менее чем за 1,5 часа, то он получает 90 бонусных мин. Х 30 =   2700 баллов в зачет.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Итоговые места определяются по сумме баллов (баллы за взятие КП и бонусные баллы).</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За опоздание по отношению к контрольному времени начисляются штрафные баллы в размере 100 баллов за 1 минуту. За опоздание на более чем 30 минут участник дисквалифицируе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7.4 Нарушения и дисквалификац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 может быть снят с Гонки решением Главного судьи и впредь не будет допускаться к подобным мероприятия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за использование любого механического транспорта кроме велосипед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 за использование помощи посторонних лиц для поддержания движения </w:t>
      </w:r>
      <w:r>
        <w:rPr>
          <w:rFonts w:cs="Arial" w:ascii="Arial" w:hAnsi="Arial"/>
          <w:color w:val="000000"/>
          <w:sz w:val="20"/>
          <w:szCs w:val="20"/>
          <w:shd w:fill="FFFFFF" w:val="clear"/>
        </w:rPr>
        <w:t>(допускается получение помощи в ремонте, предоставлении воды или пищи от других участников соревнований и случайных встречных)</w:t>
      </w:r>
      <w:r>
        <w:rPr>
          <w:rFonts w:eastAsia="Times New Roman" w:cs="Arial" w:ascii="Arial" w:hAnsi="Arial"/>
          <w:color w:val="000001"/>
          <w:sz w:val="20"/>
          <w:szCs w:val="20"/>
          <w:lang w:eastAsia="ru-RU"/>
        </w:rPr>
        <w:t>;</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за небрежное и грубое отношении к природе (весь мусор необходимо уносить с собой до места сбор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за нарушение спортивной эти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неоказание помощи пострадавшим. Каждый участник обязан оказывать помощь пострадавшему участник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препятствование другим участникам в достижении финиша, взятие КП и др.</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неспортивное поведение</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 </w:t>
      </w:r>
      <w:r>
        <w:rPr>
          <w:rFonts w:cs="Arial" w:ascii="Arial" w:hAnsi="Arial"/>
          <w:color w:val="000000"/>
          <w:sz w:val="20"/>
          <w:szCs w:val="20"/>
          <w:shd w:fill="FFFFFF" w:val="clear"/>
        </w:rPr>
        <w:t>за нахождение на трассе в состоянии алкогольного опьянения или распитие спиртных напитков.</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за отсутствие обязательного снаряжения на старте и всей дистанции;</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за преднамеренную порчу КП</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нарушение правил дорожного движения</w:t>
      </w:r>
    </w:p>
    <w:p>
      <w:pPr>
        <w:pStyle w:val="Normal"/>
        <w:shd w:fill="FFFFFF" w:val="clear"/>
        <w:spacing w:lineRule="auto" w:line="240" w:before="0" w:after="0"/>
        <w:textAlignment w:val="baseline"/>
        <w:rPr>
          <w:rFonts w:ascii="Arial" w:hAnsi="Arial" w:cs="Arial"/>
          <w:color w:val="000000"/>
          <w:sz w:val="20"/>
          <w:szCs w:val="20"/>
          <w:shd w:fill="FFFFFF" w:val="clear"/>
        </w:rPr>
      </w:pPr>
      <w:r>
        <w:rPr>
          <w:rFonts w:cs="Arial" w:ascii="Arial" w:hAnsi="Arial"/>
          <w:color w:val="000000"/>
          <w:sz w:val="20"/>
          <w:szCs w:val="20"/>
          <w:shd w:fill="FFFFFF" w:val="clear"/>
        </w:rPr>
        <w:t>Участник может быть дисквалифицирован если в случае если он совершит умышленное столкновение с другим участником или его маневр будет расценен судьями как небезопасный по отношению к другим участникам и случайным встречным.</w:t>
      </w:r>
    </w:p>
    <w:p>
      <w:pPr>
        <w:pStyle w:val="Normal"/>
        <w:shd w:fill="FFFFFF" w:val="clear"/>
        <w:spacing w:lineRule="auto" w:line="240" w:before="0" w:after="0"/>
        <w:textAlignment w:val="baseline"/>
        <w:rPr>
          <w:rFonts w:ascii="Tahoma" w:hAnsi="Tahoma" w:eastAsia="Times New Roman" w:cs="Tahoma"/>
          <w:color w:val="000001"/>
          <w:sz w:val="18"/>
          <w:szCs w:val="18"/>
          <w:shd w:fill="FFFFFF" w:val="clear"/>
          <w:lang w:eastAsia="ru-RU"/>
        </w:rPr>
      </w:pPr>
      <w:r>
        <w:rPr>
          <w:rFonts w:eastAsia="Times New Roman" w:cs="Tahoma" w:ascii="Tahoma" w:hAnsi="Tahoma"/>
          <w:color w:val="000001"/>
          <w:sz w:val="18"/>
          <w:szCs w:val="18"/>
          <w:shd w:fill="FFFFFF" w:val="clear"/>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u w:val="single"/>
          <w:lang w:eastAsia="ru-RU"/>
        </w:rPr>
        <w:t>В случае снятия участника с соревнований судейская коллегия может вынести решение о применении дополнительных дисциплинарных взысканиях (дисквалификация участника с соревнований проводимых пол эгидой СКЭВС, информирование общественности о причине дисквалификации, информирование других организац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о время проведения соревнований на трассах будут курсировать судьи, которые будут представлены участникам перед стартом. Судьи осуществляют контроль над соблюдением правил гон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заметивший нарушение правил соревнований, обязан немедленно сообщить об этом главному судье по сотовой связи для проведения проверки и принятию мер.</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акже участники снимаются с гонки, если нет возможности просмотреть фото взятых КП. Организаторы предоставляют компьютеры и стандартный набор кабелей и считывателей-карт, но при этом не предоставляют 100% гарантии, что при помощи этих средств ваши фото могут быть скачаны. Поэтому каждый участник обязан, в случае необходимости, предоставить кабель (считыватель) для подключения вашего фотоаппарата к компьютер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8. Участники соревнований, требования к ним и снаря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оревнованиях принимают участие все желающие старше 18 лет, прошедшие регистрацию согласно поло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Обязательное снаряжение для каждого участник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Фотоаппарат + провод для подключения к компьютеру (или сотовый телефон с функцией фотоаппарата), сотовый телефон, велошлем (защитная каска – альпинистская, каякерская, мотошлем итд), 2 перевязочных бинт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Рекомендуем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велосипедный рем.набор (запасная камера, набор для заклейки камер, шестигранники итд.)</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компас</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фляги для питья воды (желательно с широкой горловиной для дозаправ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запас ед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планшет для карт</w:t>
      </w:r>
    </w:p>
    <w:p>
      <w:pPr>
        <w:pStyle w:val="Normal"/>
        <w:shd w:fill="FFFFFF" w:val="clear"/>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дежда на случай внезапного дожд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велосумка или рюкзак</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 Обеспечение безопасност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1 Личная ответственность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должен внимательно ознакомиться с данным Положением и Правилами Гон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должен иметь хорошую физическую подготовку, достаточную для активного передвижения на протяжении всей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возможности продолжать гонку, любой из участников имеет право закончить гонку в любой момент до обозначенного финишного времен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Полностью осознавать риски, связанные с участием в соревнования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Иметь обязательное и необходимое снаряжение для преодоления естественных препятствий, организации отдыха, защиты от природных воздействий в течение всей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 сошедший с дистанции, должен в кратчайшие сроки связаться с организаторам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Регистрация подтверждает следующее: участники знают о состоянии собственного физического здоровья и знают пределы индивидуальных нагрузок, а также владеют всеми необходимыми техническими навыками и средствами для преодоления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соревнован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и осведомлены, что дистанции соревнований являются потенциально небезопасными и осознают возможность получения травм на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штатных ситуаций, участники должны помогать друг другу вне зависимости от текущего результата. Человеческая взаимопомощь ценится выше спортивного результа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2 Мобильная связь</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Мобильная связь доступна на всей территории трасс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обходимости участник обязан связаться с Главным судьей (т. 8-924-280-7713).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Arial" w:cs="Arial" w:ascii="Arial" w:hAnsi="Arial"/>
          <w:color w:val="000001"/>
          <w:sz w:val="20"/>
          <w:szCs w:val="20"/>
          <w:lang w:eastAsia="ru-RU"/>
        </w:rPr>
        <w:t xml:space="preserve">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9</w:t>
      </w:r>
      <w:r>
        <w:rPr>
          <w:rFonts w:eastAsia="Times New Roman" w:cs="Arial" w:ascii="Arial" w:hAnsi="Arial"/>
          <w:b/>
          <w:bCs/>
          <w:color w:val="000001"/>
          <w:sz w:val="20"/>
          <w:szCs w:val="20"/>
          <w:lang w:eastAsia="ru-RU"/>
        </w:rPr>
        <w:t>.3 Безопасность при движении по автомобильным и проселочным дорога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 xml:space="preserve">На протяжении всей гонки участники обязаны соблюдать Правила Дорожного Движения РФ на автодорогах и проселочных дорогах. При перемещении по тропам, разъезжаться со встречным велосипедистом левыми плечами. Не допускать заведомо небезопасных маневров в отношении других участников соревнований и случайных встречных.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10. Зрител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Зрители и СМИ могут наблюдать за стартом гонки, её ходом и финишем участников.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Организаторы оставляют за собой право разрешения взаимодействия СМИ участниками в ходе гонки в целях максимальной популяризации соревнований. Участникам на старте, и  на финише могут быть заданы вопросы от СМ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11. Порядок и сроки подачи заявок</w:t>
      </w: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Заявки на участие направляются по электронной почте на адрес </w:t>
      </w:r>
      <w:hyperlink r:id="rId3">
        <w:r>
          <w:rPr>
            <w:rStyle w:val="InternetLink"/>
            <w:rFonts w:eastAsia="Times New Roman" w:cs="Arial" w:ascii="Arial" w:hAnsi="Arial"/>
            <w:sz w:val="20"/>
            <w:szCs w:val="20"/>
            <w:lang w:eastAsia="ru-RU"/>
          </w:rPr>
          <w:t>1982</w:t>
        </w:r>
        <w:r>
          <w:rPr>
            <w:rStyle w:val="InternetLink"/>
            <w:rFonts w:eastAsia="Times New Roman" w:cs="Arial" w:ascii="Arial" w:hAnsi="Arial"/>
            <w:sz w:val="20"/>
            <w:szCs w:val="20"/>
            <w:lang w:val="en-US" w:eastAsia="ru-RU"/>
          </w:rPr>
          <w:t>kunashir</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mail</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hyperlink>
      <w:r>
        <w:rPr>
          <w:rFonts w:eastAsia="Times New Roman" w:cs="Arial" w:ascii="Arial" w:hAnsi="Arial"/>
          <w:color w:val="000001"/>
          <w:sz w:val="20"/>
          <w:szCs w:val="20"/>
          <w:lang w:eastAsia="ru-RU"/>
        </w:rPr>
        <w:t xml:space="preserve"> или сообщается по телефону 8-924-280-77-13</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заявке указываю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ФИ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возраст</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телефон для контакт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e-</w:t>
      </w:r>
      <w:r>
        <w:rPr>
          <w:rFonts w:eastAsia="Times New Roman" w:cs="Arial" w:ascii="Arial" w:hAnsi="Arial"/>
          <w:color w:val="000001"/>
          <w:sz w:val="20"/>
          <w:szCs w:val="20"/>
          <w:lang w:val="en-US" w:eastAsia="ru-RU"/>
        </w:rPr>
        <w:t>mail</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Заявки принимаются по 05 июня 2015г.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t>12.  Справедливость соревнований.</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 Все лица, принимающие участие в соревнованиях, должны сохранять честность и справедливость. Они должны сохранять спортивное и дружеское отношени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Участники должны с уважением относиться друг к другу, официальным лицам, журналистам,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зрителям и жителям района соревнований. Участники должны вести себя на местности по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возможности тихо.</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12.2. Участники должны ориентироваться и передвигаться по местности самостоятельно</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3. Оказывать механическую помощь (запчасти или ремонт) между участниками соревнований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разрешено, но не обязательно.</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12.4. Допинг запрещен (применение запрещенных препаратов из списка ВАДА).</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5 Все официальные лица должны сохранять в строжайшей тайне район соревнований и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местность, пока эта информация не подлежит разглашению. Дистанции должны быть в строжайшем секрете.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6. Любые попытки осмотра или тренировки на местности соревнований запрещены, если это н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разрешено организатором. Попытки получить любую информацию, касающуюся дистанций, кром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предоставляемой организатором, запрещены до и во время соревнований.</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7. Организатор может отстранить от соревнований любого спортсмена, который столь хорошо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знаком с местностью или картой, что может получить ощутимое преимущество над другими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участниками.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8. Преодолев линию финиша, участник не может возвратиться на местность без разрешения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организатора. Сошедший участник должен сразу объявить об этом на финише и сдать свою карту и контрольную карточку. Этот участник не должен оказывать влияние на соревнования и не должен помогать другим участникам.</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9. Участник соревнований, кто нарушает любое правило или кто извлекает выгоду из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нарушения любого правила, может быть дисквалифицирован.</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0. Не-участник, нарушивший любой пункт правил, должен быть подвергнут дисциплинарному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взысканию.</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1. Организатор обязан прервать соревнования, если возникнут обстоятельства, которые ясно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указывают, что соревнования опасны или несправедливы для участников.</w:t>
      </w:r>
      <w:r>
        <w:rPr>
          <w:rFonts w:eastAsia="Times New Roman" w:cs="Arial" w:ascii="Arial" w:hAnsi="Arial"/>
          <w:b/>
          <w:bCs/>
          <w:color w:val="000001"/>
          <w:sz w:val="20"/>
          <w:szCs w:val="20"/>
          <w:lang w:eastAsia="ru-RU"/>
        </w:rPr>
        <w:t xml:space="preserve"> </w:t>
      </w:r>
    </w:p>
    <w:p>
      <w:pPr>
        <w:pStyle w:val="Normal"/>
        <w:shd w:fill="FFFFFF" w:val="clear"/>
        <w:spacing w:lineRule="auto" w:line="240" w:before="0" w:after="0"/>
        <w:jc w:val="center"/>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000001"/>
          <w:sz w:val="36"/>
          <w:szCs w:val="20"/>
          <w:lang w:eastAsia="ru-RU"/>
        </w:rPr>
      </w:pPr>
      <w:r>
        <w:rPr>
          <w:rFonts w:eastAsia="Times New Roman" w:cs="Arial" w:ascii="Arial" w:hAnsi="Arial"/>
          <w:b/>
          <w:bCs/>
          <w:color w:val="000001"/>
          <w:sz w:val="36"/>
          <w:szCs w:val="20"/>
          <w:lang w:eastAsia="ru-RU"/>
        </w:rPr>
      </w:r>
    </w:p>
    <w:p>
      <w:pPr>
        <w:pStyle w:val="Normal"/>
        <w:shd w:fill="FFFFFF" w:val="clear"/>
        <w:spacing w:lineRule="auto" w:line="240" w:before="0" w:after="0"/>
        <w:jc w:val="center"/>
        <w:textAlignment w:val="baseline"/>
        <w:rPr>
          <w:rFonts w:ascii="Tahoma" w:hAnsi="Tahoma" w:eastAsia="Times New Roman" w:cs="Tahoma"/>
          <w:color w:val="000001"/>
          <w:sz w:val="32"/>
          <w:szCs w:val="18"/>
          <w:lang w:eastAsia="ru-RU"/>
        </w:rPr>
      </w:pPr>
      <w:r>
        <w:rPr>
          <w:rFonts w:eastAsia="Times New Roman" w:cs="Arial" w:ascii="Arial" w:hAnsi="Arial"/>
          <w:b/>
          <w:bCs/>
          <w:color w:val="000001"/>
          <w:sz w:val="36"/>
          <w:szCs w:val="20"/>
          <w:lang w:eastAsia="ru-RU"/>
        </w:rPr>
        <w:t>Настоящее положение является официальным приглашением на соревнования</w:t>
      </w:r>
    </w:p>
    <w:p>
      <w:pPr>
        <w:pStyle w:val="Normal"/>
        <w:rPr/>
      </w:pPr>
      <w:r>
        <w:rPr/>
        <w:t xml:space="preserve">Главный судья соревнований </w:t>
        <w:tab/>
        <w:tab/>
        <w:tab/>
        <w:tab/>
        <w:t>_____________   Кропанев А.А.</w:t>
      </w:r>
    </w:p>
    <w:p>
      <w:pPr>
        <w:pStyle w:val="Normal"/>
        <w:spacing w:before="0" w:after="200"/>
        <w:rPr/>
      </w:pPr>
      <w:r>
        <w:rPr/>
        <w:t>Председатель СКЭВС</w:t>
        <w:tab/>
        <w:tab/>
        <w:tab/>
        <w:tab/>
        <w:tab/>
        <w:t>_____________ Пасюков М.П.</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adok.ru/" TargetMode="External"/><Relationship Id="rId3" Type="http://schemas.openxmlformats.org/officeDocument/2006/relationships/hyperlink" Target="mailto:1982kunashi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01:00Z</dcterms:created>
  <dc:creator>mad</dc:creator>
  <dc:description/>
  <cp:keywords/>
  <dc:language>en-US</dc:language>
  <cp:lastModifiedBy>Пользователь</cp:lastModifiedBy>
  <dcterms:modified xsi:type="dcterms:W3CDTF">2015-06-02T02:45:00Z</dcterms:modified>
  <cp:revision>3</cp:revision>
  <dc:subject/>
  <dc:title/>
</cp:coreProperties>
</file>