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кельман Кирилл Геннадьевич</w:t>
      </w:r>
    </w:p>
    <w:p>
      <w:pPr>
        <w:pStyle w:val="Normal"/>
        <w:ind w:firstLine="540"/>
        <w:jc w:val="center"/>
        <w:rPr/>
      </w:pPr>
      <w:r>
        <w:rPr/>
        <w:t>Родился 03.06.1984 г.</w:t>
      </w:r>
    </w:p>
    <w:p>
      <w:pPr>
        <w:pStyle w:val="Normal"/>
        <w:ind w:firstLine="540"/>
        <w:jc w:val="center"/>
        <w:rPr/>
      </w:pPr>
      <w:r>
        <w:rPr/>
        <w:t>Проживаю в Южно-Сахалинске.</w:t>
      </w:r>
    </w:p>
    <w:p>
      <w:pPr>
        <w:pStyle w:val="Normal"/>
        <w:jc w:val="center"/>
        <w:rPr/>
      </w:pPr>
      <w:r>
        <w:rPr/>
        <w:t>тел/дом. 55-38-68,   тел/сот. 8-924-284-48-91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kirillsakh@mail.ru</w:t>
        </w:r>
      </w:hyperlink>
      <w:r>
        <w:rPr>
          <w:lang w:val="en-US"/>
        </w:rPr>
        <w:t xml:space="preserve">  ICQ 3614936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01 году окончил среднюю школу №6, г. Южно-Сахалинск.</w:t>
      </w:r>
    </w:p>
    <w:p>
      <w:pPr>
        <w:pStyle w:val="Normal"/>
        <w:rPr/>
      </w:pPr>
      <w:r>
        <w:rPr/>
        <w:t xml:space="preserve">В 2002 году окончил профессионально-техническое училище №3, г. Южно-Сахалинск, по специальности оператор ЭВМ.  </w:t>
      </w:r>
    </w:p>
    <w:p>
      <w:pPr>
        <w:pStyle w:val="Normal"/>
        <w:rPr/>
      </w:pPr>
      <w:r>
        <w:rPr/>
        <w:t>В 2008 году окончил двухмесячные курсы сетевого администрирования на базе учебного центра «Актив Образование».</w:t>
      </w:r>
    </w:p>
    <w:p>
      <w:pPr>
        <w:pStyle w:val="Normal"/>
        <w:rPr/>
      </w:pPr>
      <w:r>
        <w:rPr/>
        <w:t>Имею неоконченное высшее образование по специальности менеджер в туризме и гостиничном хозяйстве.</w:t>
      </w:r>
    </w:p>
    <w:p>
      <w:pPr>
        <w:pStyle w:val="Normal"/>
        <w:rPr/>
      </w:pPr>
      <w:r>
        <w:rPr/>
        <w:t>В 2010 году поступил на факультет «Природопользования» заочное отде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1-2008 годы работал в ОГУ «Реабилитационный центр «Преодоление» должность оператор ЭВ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3 марта 2009 – 22 марта 2010 г.: Компания Эксон Нефтегаз Лимитед, ГРЕФ Рекордс Менеджемент, Информейшн Менеджемент Ассистент (специалист по документообороту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Должностные обязан</w:t>
      </w:r>
      <w:r>
        <w:rPr/>
        <w:t>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в архиве главного офиса компании «Эксон Нефтегаз Лимитед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требований по обеспечению качества документообор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проектах по документообороту и совершенствование работы путем применения передовых метод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документооборота в архиве компании в соответствии с Руководством по документообороту корпорации «Эксон Мобил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с активными и неактивными документами  в архивах компан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аимодействие со специалистами по контролю за технической документацией в рамках системы управления непрерывностью операций (СУНО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различной помощи другим отделам и подраздел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е концепцией закрытой и «жизненно важной» информации в рамках проекта Сахалин-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процедур и стандартов, в частности, в области документ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языка:</w:t>
      </w:r>
    </w:p>
    <w:p>
      <w:pPr>
        <w:pStyle w:val="Normal"/>
        <w:rPr/>
      </w:pPr>
      <w:r>
        <w:rPr/>
        <w:t xml:space="preserve">Английский (базовы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компьютерной и оргтехники оцениваю как хоро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ые качества:  </w:t>
      </w:r>
    </w:p>
    <w:p>
      <w:pPr>
        <w:pStyle w:val="Normal"/>
        <w:rPr/>
      </w:pPr>
      <w:r>
        <w:rPr/>
        <w:t>инициативный, исполнительный, достигаю четко поставленной цели,  готов много работать, легко обучаем, наблюдательны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бби:</w:t>
      </w:r>
    </w:p>
    <w:p>
      <w:pPr>
        <w:pStyle w:val="Normal"/>
        <w:rPr/>
      </w:pPr>
      <w:r>
        <w:rPr/>
        <w:t>Туризм, Сноуборд, Фот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: II группа инвалидности, рабочая степень. 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sa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36:00Z</dcterms:created>
  <dc:creator>Кирюнь</dc:creator>
  <dc:description/>
  <cp:keywords/>
  <dc:language>en-US</dc:language>
  <cp:lastModifiedBy>kgfinke</cp:lastModifiedBy>
  <cp:lastPrinted>2008-11-26T18:51:00Z</cp:lastPrinted>
  <dcterms:modified xsi:type="dcterms:W3CDTF">2010-03-16T05:21:00Z</dcterms:modified>
  <cp:revision>11</cp:revision>
  <dc:subject/>
  <dc:title>Финкельман Кирилл Геннадьевич</dc:title>
</cp:coreProperties>
</file>