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irill Finkelman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Date of birth: 03.06.1984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ddress: 371B Mira Ave., Yuzhno-Sakhalinsk, Russ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Phone (home) 55-38-68,   phone (mobile) 8-924-284-48-91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irillsakh@mail.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>, ICQ 36149369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ducation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0 – to date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akhalin State Univers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Environmental Management Facul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vironmental Manag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(extramural studies)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>“</w:t>
            </w:r>
            <w:r>
              <w:rPr>
                <w:rFonts w:cs="Arial" w:ascii="Arial" w:hAnsi="Arial"/>
                <w:i/>
                <w:lang w:val="en-US"/>
              </w:rPr>
              <w:t>Active” Education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>2-month Further Education Cours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stem administration in Windows Server 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ystem Administ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2 - 20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Vladivostok State University of Economy and Servi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ourism and Hotel Management Facul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chelor of Tourism and Hotel Servic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02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Yuzhno-Sakhalinsk Technical School No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C Op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991 - 2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Yuzhno-Sakhalinsk High School No.6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3 March, 2009 – </w:t>
            </w:r>
            <w:r>
              <w:rPr>
                <w:rFonts w:cs="Arial" w:ascii="Arial" w:hAnsi="Arial"/>
              </w:rPr>
              <w:t>March 22, 20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xxon Neftegas Limi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GREF IMS (Global Real Estate and Facilities Information Management Services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MS (Document Control) Assista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ey 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ork in the Central Records Room of ENL Yuzhno Production Offic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et records management quality assurance require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rticipate in records management projects and apply continuous improvement processes by implementing best practi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ssist in daily records management activities at the Central File Room to be in compliance with the Exxon Mobil Corporation Records Management Manual (RMM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ssist in working with active and inactive records, at onsite storage facilitie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nterface with OIMS Technical Documentation Clerk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ssist departments/business units in various capaciti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derstand Sakhalin-1 Project / ENL sensitive and vital inform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derstand ExxonMobil processes and standards particularly those related to information management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1-200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ehabilitation Center for Handicapped Children “Preodoleniye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C Operator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kills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Skills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vanced PC user (Windows 95 – Windows 7, Windows Server 2003, MS Office, Avery Design, Accutrac)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vanced office equipment use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 Skill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n English skills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dditional Information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ality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f-motivated, businesslike, goal-oriented, hard working, easy-learning diligent, fast learn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bbie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king, snowboarding, photography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lang w:val="en-US"/>
              </w:rPr>
              <w:t>Heal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atu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ysical Challenge Group II (employable)</w:t>
            </w:r>
          </w:p>
        </w:tc>
      </w:tr>
    </w:tbl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sakh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02:00Z</dcterms:created>
  <dc:creator>Кирюнь</dc:creator>
  <dc:description/>
  <cp:keywords/>
  <dc:language>en-US</dc:language>
  <cp:lastModifiedBy>kgfinke</cp:lastModifiedBy>
  <cp:lastPrinted>2008-11-26T18:51:00Z</cp:lastPrinted>
  <dcterms:modified xsi:type="dcterms:W3CDTF">2010-03-16T05:27:00Z</dcterms:modified>
  <cp:revision>10</cp:revision>
  <dc:subject/>
  <dc:title>Финкельман Кирилл Геннадьевич</dc:title>
</cp:coreProperties>
</file>