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0"/>
          <w:lang w:val="ru-RU"/>
        </w:rPr>
      </w:pPr>
      <w:r>
        <w:rPr>
          <w:rFonts w:cs="Arial" w:ascii="Arial" w:hAnsi="Arial"/>
          <w:b/>
          <w:sz w:val="24"/>
          <w:szCs w:val="20"/>
          <w:lang w:val="ru-RU"/>
        </w:rPr>
        <w:t>4-звезды - описа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A. Личные навык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ндидаты должны выполнять поставленные задачи при ветре 4-5 баллов и шторме не менее 4 баллов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А-1 – Подъем, перенос и выход-причаливание каяк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A-2 – Навыки эффективной и высокопроизводительной гребл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А) Гребля впере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B) Остановка и обратный ход</w:t>
        <w:br/>
        <w:tab/>
        <w:t>С) Удержание направления</w:t>
        <w:br/>
        <w:tab/>
        <w:t>D) Изменение направления</w:t>
        <w:br/>
        <w:tab/>
        <w:t>E) Перемещение бортом</w:t>
        <w:br/>
        <w:tab/>
        <w:t>А) Поддержк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</w:rPr>
        <w:t xml:space="preserve">-3 – </w:t>
      </w:r>
      <w:r>
        <w:rPr>
          <w:rFonts w:cs="Arial" w:ascii="Arial" w:hAnsi="Arial"/>
          <w:sz w:val="20"/>
          <w:szCs w:val="20"/>
          <w:lang w:val="ru-RU"/>
        </w:rPr>
        <w:t>Эскимоск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ереворо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A-4 – Практическая </w:t>
      </w:r>
      <w:r>
        <w:rPr>
          <w:rFonts w:cs="Arial" w:ascii="Arial" w:hAnsi="Arial"/>
          <w:sz w:val="20"/>
          <w:szCs w:val="20"/>
          <w:lang w:val="ru-RU"/>
        </w:rPr>
        <w:t>навигац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lang w:val="ru-RU"/>
        </w:rPr>
        <w:t>. Навыки спас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-1 Демонстрация профессионального применения навыков безопасности и спасения на воде и берегу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асение перевернувшегося каякера и требуемое оборудовани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оспасе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ru-RU"/>
        </w:rPr>
        <w:t>Буксировк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еремещение спасенных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бор и контроль огруппы во время черезвычайной ситу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B-2 Эффективные навыки лидера группы в условиях ЧС и во время спас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lang w:val="ru-RU"/>
        </w:rPr>
        <w:t>. Навыки основ безопасности, лидерства и работы в групп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-1 Умелое применение навыков лидирования (принцип CLA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-2 Приемлимые стратегии, оценка и принятие решений лидером</w:t>
        <w:br/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-3 Оценка безопасности и управление рискам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-4 Контроль и управление групп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С-5 Реагирование на ЧС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  <w:lang w:val="ru-RU"/>
        </w:rPr>
        <w:t>. Теор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D-1 Оборудование и дизай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-2 Безопасность (береговая охрана, МЧС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D-3 По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-4 Гипотермия / оказание первой помощ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D-5 Разрешения</w:t>
        <w:br/>
        <w:t>D-6 Окружающая среда</w:t>
        <w:br/>
        <w:t>D-7 Планирование</w:t>
        <w:br/>
        <w:t>D-8 Руководство и наблюдение за группо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-9 Навигац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D-10 Совместное использование водного пространства (включая правила судоходства и сигналы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-11 Общие вопросы (история)</w:t>
        <w:br/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-12 Обязанности лид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 xml:space="preserve">-13 Гидрологические особенности и опасности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9:00Z</dcterms:created>
  <dc:creator>sakhalin</dc:creator>
  <dc:description/>
  <dc:language>en-US</dc:language>
  <cp:lastModifiedBy>sakhalin</cp:lastModifiedBy>
  <dcterms:modified xsi:type="dcterms:W3CDTF">2011-11-16T01:49:00Z</dcterms:modified>
  <cp:revision>2</cp:revision>
  <dc:subject/>
  <dc:title/>
</cp:coreProperties>
</file>