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60"/>
        <w:gridCol w:w="1520"/>
        <w:gridCol w:w="1740"/>
        <w:gridCol w:w="496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ала Баф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тер мин (м/c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тер макс (м/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тер на мор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ожность гребли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и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онотонная гребля, риск перегрева организма в тропиках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гкий бри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легка освежающий ветер, при условии что он не с корм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хий бри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фортная гребл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абы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рошая погода для каякинг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ренны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имит комфортного каякинга для новичков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ж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ода для опытных каякеров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льны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райтесь избегать такой погод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епк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нозначно нестандартная гребля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чень крепк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актический лимит каякинга - полностью отсутствует прогресс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ор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тер отбрасывает гребца назад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льный штор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итуация на выживание - каяк сносит или он стоит на морском якор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естокий штор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аяк несет ветром, или стоит на морском якоре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ага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идимость нулевая, единственный практическое решение - сброс концов с кормы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09:00Z</dcterms:created>
  <dc:creator>sakhalin</dc:creator>
  <dc:description/>
  <dc:language>en-US</dc:language>
  <cp:lastModifiedBy>sakhalin</cp:lastModifiedBy>
  <dcterms:modified xsi:type="dcterms:W3CDTF">2011-12-24T20:09:00Z</dcterms:modified>
  <cp:revision>1</cp:revision>
  <dc:subject/>
  <dc:title/>
</cp:coreProperties>
</file>